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7441"/>
        <w:gridCol w:w="1771"/>
      </w:tblGrid>
      <w:tr>
        <w:trPr>
          <w:trHeight w:val="563" w:hRule="atLeast"/>
          <w:cantSplit w:val="true"/>
        </w:trPr>
        <w:tc>
          <w:tcPr>
            <w:tcW w:w="7441" w:type="dxa"/>
            <w:tcBorders/>
          </w:tcPr>
          <w:p>
            <w:pPr>
              <w:pStyle w:val="Normal"/>
              <w:rPr>
                <w:rFonts w:ascii="DLRG Univers 55 Roman;Malgun Gothic" w:hAnsi="DLRG Univers 55 Roman;Malgun Gothic" w:cs="DLRG Univers 55 Roman;Malgun Gothic"/>
                <w:b/>
                <w:b/>
                <w:bCs/>
                <w:sz w:val="20"/>
                <w:szCs w:val="24"/>
              </w:rPr>
            </w:pPr>
            <w:r>
              <w:rPr>
                <w:rFonts w:cs="DLRG Univers 55 Roman;Malgun Gothic" w:ascii="DLRG Univers 55 Roman;Malgun Gothic" w:hAnsi="DLRG Univers 55 Roman;Malgun Gothic"/>
                <w:b/>
                <w:bCs/>
                <w:sz w:val="20"/>
                <w:szCs w:val="24"/>
              </w:rPr>
              <w:t>Deutsche Lebens-Rettungs-Gesellschaft</w:t>
            </w:r>
          </w:p>
          <w:p>
            <w:pPr>
              <w:pStyle w:val="Normal"/>
              <w:rPr>
                <w:rFonts w:ascii="DLRG Univers 55 Roman;Malgun Gothic" w:hAnsi="DLRG Univers 55 Roman;Malgun Gothic" w:cs="DLRG Univers 55 Roman;Malgun Gothic"/>
                <w:b/>
                <w:b/>
                <w:bCs/>
                <w:sz w:val="20"/>
                <w:szCs w:val="24"/>
              </w:rPr>
            </w:pPr>
            <w:r>
              <w:rPr>
                <w:rFonts w:cs="DLRG Univers 55 Roman;Malgun Gothic" w:ascii="DLRG Univers 55 Roman;Malgun Gothic" w:hAnsi="DLRG Univers 55 Roman;Malgun Gothic"/>
                <w:b/>
                <w:bCs/>
                <w:sz w:val="20"/>
                <w:szCs w:val="24"/>
              </w:rPr>
              <w:t>Landesverband Nordrhein e.V.</w:t>
            </w:r>
          </w:p>
          <w:p>
            <w:pPr>
              <w:pStyle w:val="Footer"/>
              <w:rPr>
                <w:rFonts w:ascii="DLRG Univers 55 Roman;Malgun Gothic" w:hAnsi="DLRG Univers 55 Roman;Malgun Gothic" w:cs="DLRG Univers 55 Roman;Malgun Gothic"/>
                <w:b/>
                <w:b/>
                <w:bCs/>
                <w:sz w:val="20"/>
                <w:szCs w:val="24"/>
              </w:rPr>
            </w:pPr>
            <w:r>
              <w:rPr>
                <w:rFonts w:cs="DLRG Univers 55 Roman;Malgun Gothic" w:ascii="DLRG Univers 55 Roman;Malgun Gothic" w:hAnsi="DLRG Univers 55 Roman;Malgun Gothic"/>
                <w:b/>
                <w:bCs/>
                <w:sz w:val="20"/>
                <w:szCs w:val="24"/>
              </w:rPr>
            </w:r>
          </w:p>
        </w:tc>
        <w:tc>
          <w:tcPr>
            <w:tcW w:w="1771" w:type="dxa"/>
            <w:tcBorders/>
          </w:tcPr>
          <w:p>
            <w:pPr>
              <w:pStyle w:val="Footer"/>
              <w:jc w:val="right"/>
              <w:rPr>
                <w:rFonts w:ascii="DLRG Univers 55 Roman;Malgun Gothic" w:hAnsi="DLRG Univers 55 Roman;Malgun Gothic" w:cs="DLRG Univers 55 Roman;Malgun Gothic"/>
                <w:sz w:val="20"/>
              </w:rPr>
            </w:pPr>
            <w:r>
              <w:rPr>
                <w:rFonts w:cs="DLRG Univers 55 Roman;Malgun Gothic" w:ascii="DLRG Univers 55 Roman;Malgun Gothic" w:hAnsi="DLRG Univers 55 Roman;Malgun Gothic"/>
                <w:sz w:val="20"/>
              </w:rPr>
              <w:drawing>
                <wp:inline distT="0" distB="0" distL="0" distR="0">
                  <wp:extent cx="84518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45185" cy="592455"/>
                          </a:xfrm>
                          <a:prstGeom prst="rect">
                            <a:avLst/>
                          </a:prstGeom>
                        </pic:spPr>
                      </pic:pic>
                    </a:graphicData>
                  </a:graphic>
                </wp:inline>
              </w:drawing>
            </w:r>
          </w:p>
        </w:tc>
      </w:tr>
    </w:tbl>
    <w:p>
      <w:pPr>
        <w:pStyle w:val="Footer"/>
        <w:tabs>
          <w:tab w:val="left" w:pos="1701" w:leader="none"/>
          <w:tab w:val="center" w:pos="4536" w:leader="none"/>
          <w:tab w:val="right" w:pos="9072" w:leader="none"/>
        </w:tabs>
        <w:spacing w:before="480" w:after="480"/>
        <w:ind w:left="1701" w:hanging="1701"/>
        <w:jc w:val="center"/>
        <w:rPr>
          <w:rFonts w:ascii="DLRG Univers 55 Roman;Malgun Gothic" w:hAnsi="DLRG Univers 55 Roman;Malgun Gothic" w:cs="DLRG Univers 55 Roman;Malgun Gothic"/>
          <w:b/>
          <w:b/>
          <w:bCs/>
          <w:sz w:val="28"/>
          <w:szCs w:val="32"/>
          <w:u w:val="single"/>
        </w:rPr>
      </w:pPr>
      <w:r>
        <w:rPr>
          <w:rFonts w:cs="DLRG Univers 55 Roman;Malgun Gothic" w:ascii="DLRG Univers 55 Roman;Malgun Gothic" w:hAnsi="DLRG Univers 55 Roman;Malgun Gothic"/>
          <w:b/>
          <w:bCs/>
          <w:sz w:val="28"/>
          <w:szCs w:val="32"/>
          <w:u w:val="single"/>
        </w:rPr>
        <w:t>Leitfaden zur Kassenprüfung</w:t>
      </w:r>
    </w:p>
    <w:p>
      <w:pPr>
        <w:pStyle w:val="Footer"/>
        <w:tabs>
          <w:tab w:val="left" w:pos="426" w:leader="none"/>
          <w:tab w:val="center" w:pos="4536" w:leader="none"/>
          <w:tab w:val="right" w:pos="9072" w:leader="none"/>
        </w:tabs>
        <w:spacing w:before="240" w:after="240"/>
        <w:jc w:val="both"/>
        <w:rPr>
          <w:rFonts w:ascii="DLRG Univers 55 Roman;Malgun Gothic" w:hAnsi="DLRG Univers 55 Roman;Malgun Gothic" w:cs="Arial"/>
          <w:b/>
          <w:b/>
          <w:bCs/>
          <w:sz w:val="20"/>
          <w:szCs w:val="24"/>
        </w:rPr>
      </w:pPr>
      <w:r>
        <w:rPr>
          <w:rFonts w:cs="Arial" w:ascii="DLRG Univers 55 Roman;Malgun Gothic" w:hAnsi="DLRG Univers 55 Roman;Malgun Gothic"/>
          <w:b/>
          <w:bCs/>
          <w:sz w:val="20"/>
          <w:szCs w:val="24"/>
        </w:rPr>
        <w:t>1.</w:t>
        <w:tab/>
        <w:t>Über welche Rechte verfügt der Kassenprüfer?</w:t>
      </w:r>
    </w:p>
    <w:p>
      <w:pPr>
        <w:pStyle w:val="Foote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sz w:val="20"/>
          <w:szCs w:val="24"/>
        </w:rPr>
        <w:t xml:space="preserve">Der Kassenprüfer ist in seiner Tätigkeit </w:t>
      </w:r>
      <w:r>
        <w:rPr>
          <w:rFonts w:cs="Arial" w:ascii="DLRG Univers 55 Roman;Malgun Gothic" w:hAnsi="DLRG Univers 55 Roman;Malgun Gothic"/>
          <w:b/>
          <w:sz w:val="20"/>
          <w:szCs w:val="24"/>
        </w:rPr>
        <w:t>unabhängig</w:t>
      </w:r>
      <w:r>
        <w:rPr>
          <w:rFonts w:cs="Arial" w:ascii="DLRG Univers 55 Roman;Malgun Gothic" w:hAnsi="DLRG Univers 55 Roman;Malgun Gothic"/>
          <w:sz w:val="20"/>
          <w:szCs w:val="24"/>
        </w:rPr>
        <w:t xml:space="preserve"> und nur der Mitgliederversammlung (Tagung, Rat) gegenüber verantwortlich. Die Mitgliederversammlung kann dem Kassenprüfer bestimmte Prüfungsaufträge erteilen. Sofern es die Kassenprüfer für erforderlich halten, können sie auch von sich aus tätig werden. Rechte und Pflichten der Kassenprüfer ergeben sich aus der DLRG-Wirtschaftsordnung.</w:t>
      </w:r>
    </w:p>
    <w:p>
      <w:pPr>
        <w:pStyle w:val="Foote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b/>
          <w:sz w:val="20"/>
          <w:szCs w:val="24"/>
        </w:rPr>
        <w:t>Einsichtnahme</w:t>
      </w:r>
      <w:r>
        <w:rPr>
          <w:rFonts w:cs="Arial" w:ascii="DLRG Univers 55 Roman;Malgun Gothic" w:hAnsi="DLRG Univers 55 Roman;Malgun Gothic"/>
          <w:sz w:val="20"/>
          <w:szCs w:val="24"/>
        </w:rPr>
        <w:t xml:space="preserve"> in alle relevanten Unterlagen, die zu Beginn der Prüfung auch bereitgestellt sein müssen:</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Jahreskassenabschluss mit Anlagen laut Wirtschaftsordnung</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Buchhaltung einschließlich EDV-Programm</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Kassenbuch mit Belegen</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sämtliche Bankkonten mit Belegen</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sämtliche Sparkonten, Depotauszüge und Sparbücher</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sämtliche Zuwendungsbestätigungen</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sz w:val="20"/>
          <w:szCs w:val="24"/>
        </w:rPr>
        <w:t>aktueller Freistellungsbescheid</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Mitgliederlisten</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finanzwirksame Verträge und Vorstandsbeschlüsse</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Haushaltsplan</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Lohnkonten bei haupt- oder nebenberuflichen Mitarbeitern</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Abrechnung von Aufwandsentschädigungen für ehrenamtliche Mitarbeiter</w:t>
      </w:r>
    </w:p>
    <w:p>
      <w:pPr>
        <w:pStyle w:val="Foote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b/>
          <w:sz w:val="20"/>
          <w:szCs w:val="24"/>
        </w:rPr>
        <w:t>Auskunftsanspruch</w:t>
      </w:r>
      <w:r>
        <w:rPr>
          <w:rFonts w:cs="Arial" w:ascii="DLRG Univers 55 Roman;Malgun Gothic" w:hAnsi="DLRG Univers 55 Roman;Malgun Gothic"/>
          <w:sz w:val="20"/>
          <w:szCs w:val="24"/>
        </w:rPr>
        <w:t xml:space="preserve"> gegenüber dem Vorstand, falls der Schatzmeister keine Erklärung/ Stellungnahme abgeben kann oder will.</w:t>
      </w:r>
    </w:p>
    <w:p>
      <w:pPr>
        <w:pStyle w:val="Footer"/>
        <w:tabs>
          <w:tab w:val="left" w:pos="426" w:leader="none"/>
          <w:tab w:val="center" w:pos="4536" w:leader="none"/>
          <w:tab w:val="right" w:pos="9072" w:leader="none"/>
        </w:tabs>
        <w:spacing w:before="240" w:after="240"/>
        <w:jc w:val="both"/>
        <w:rPr>
          <w:rFonts w:ascii="DLRG Univers 55 Roman;Malgun Gothic" w:hAnsi="DLRG Univers 55 Roman;Malgun Gothic" w:cs="Arial"/>
          <w:b/>
          <w:b/>
          <w:bCs/>
          <w:sz w:val="20"/>
          <w:szCs w:val="24"/>
        </w:rPr>
      </w:pPr>
      <w:r>
        <w:rPr>
          <w:rFonts w:cs="Arial" w:ascii="DLRG Univers 55 Roman;Malgun Gothic" w:hAnsi="DLRG Univers 55 Roman;Malgun Gothic"/>
          <w:b/>
          <w:bCs/>
          <w:sz w:val="20"/>
          <w:szCs w:val="24"/>
        </w:rPr>
        <w:t>2.</w:t>
        <w:tab/>
        <w:t>Pflichten des Kassenprüfers</w:t>
      </w:r>
    </w:p>
    <w:p>
      <w:pPr>
        <w:pStyle w:val="Foote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 xml:space="preserve">Die Kassenprüfer sind der </w:t>
      </w:r>
      <w:r>
        <w:rPr>
          <w:rFonts w:cs="Arial" w:ascii="DLRG Univers 55 Roman;Malgun Gothic" w:hAnsi="DLRG Univers 55 Roman;Malgun Gothic"/>
          <w:b/>
          <w:sz w:val="20"/>
          <w:szCs w:val="24"/>
        </w:rPr>
        <w:t>Schweigepflicht</w:t>
      </w:r>
      <w:r>
        <w:rPr>
          <w:rFonts w:cs="Arial" w:ascii="DLRG Univers 55 Roman;Malgun Gothic" w:hAnsi="DLRG Univers 55 Roman;Malgun Gothic"/>
          <w:sz w:val="20"/>
          <w:szCs w:val="24"/>
        </w:rPr>
        <w:t xml:space="preserve"> unterworfen. Aus ihrer Tätigkeit dürfen sie unbefugten Dritten keine Kenntnis geben. Anspruch auf Auskunft haben nur die Teilnehmer der Mitgliederversammlung und der Vorstand.</w:t>
      </w:r>
    </w:p>
    <w:p>
      <w:pPr>
        <w:pStyle w:val="Foote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Die Kassenprüfer dürfen sich jederzeit an die Kassenprüfer der darüber liegenden Gliederungsebenen wenden; sie sind insoweit von der Schweigepflicht befreit.</w:t>
      </w:r>
    </w:p>
    <w:p>
      <w:pPr>
        <w:pStyle w:val="Footer"/>
        <w:tabs>
          <w:tab w:val="left" w:pos="426" w:leader="none"/>
          <w:tab w:val="center" w:pos="4536" w:leader="none"/>
          <w:tab w:val="right" w:pos="9072" w:leader="none"/>
        </w:tabs>
        <w:spacing w:before="240" w:after="240"/>
        <w:jc w:val="both"/>
        <w:rPr>
          <w:rFonts w:ascii="DLRG Univers 55 Roman;Malgun Gothic" w:hAnsi="DLRG Univers 55 Roman;Malgun Gothic" w:cs="Arial"/>
          <w:b/>
          <w:b/>
          <w:bCs/>
          <w:sz w:val="20"/>
          <w:szCs w:val="24"/>
        </w:rPr>
      </w:pPr>
      <w:r>
        <w:rPr>
          <w:rFonts w:cs="Arial" w:ascii="DLRG Univers 55 Roman;Malgun Gothic" w:hAnsi="DLRG Univers 55 Roman;Malgun Gothic"/>
          <w:b/>
          <w:bCs/>
          <w:sz w:val="20"/>
          <w:szCs w:val="24"/>
        </w:rPr>
        <w:t>3.</w:t>
        <w:tab/>
        <w:t>Umfang und Ort der Prüfung</w:t>
      </w:r>
    </w:p>
    <w:p>
      <w:pPr>
        <w:pStyle w:val="Footer"/>
        <w:tabs>
          <w:tab w:val="left" w:pos="426" w:leader="none"/>
          <w:tab w:val="center" w:pos="4536" w:leader="none"/>
          <w:tab w:val="right" w:pos="9072" w:leader="none"/>
        </w:tabs>
        <w:spacing w:before="240" w:after="240"/>
        <w:jc w:val="both"/>
        <w:rPr>
          <w:rFonts w:ascii="DLRG Univers 55 Roman;Malgun Gothic" w:hAnsi="DLRG Univers 55 Roman;Malgun Gothic" w:cs="Arial"/>
          <w:b/>
          <w:b/>
          <w:bCs/>
          <w:sz w:val="20"/>
          <w:szCs w:val="24"/>
        </w:rPr>
      </w:pPr>
      <w:r>
        <w:rPr>
          <w:rFonts w:cs="Arial" w:ascii="DLRG Univers 55 Roman;Malgun Gothic" w:hAnsi="DLRG Univers 55 Roman;Malgun Gothic"/>
          <w:bCs/>
          <w:sz w:val="20"/>
          <w:szCs w:val="24"/>
        </w:rPr>
        <w:t>Bei einer Kassenprüfung müssen mindestens zwei Kassenprüfer oder Stellvertreter anwesend sein. Grundsätzlich sollten auch die Stellvertreter in die Kassenprüfung mit einbezogen werden.</w:t>
      </w:r>
    </w:p>
    <w:p>
      <w:pPr>
        <w:pStyle w:val="Foote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Der Kassenprüfer ist in der Wahl seines Prüfungsschwerpunktes frei. In der Regel erstreckt sich der Schwerpunkt auf die Prüfung der Finanzmittel, die Ordnungsmäßigkeit und Richtigkeit der Kassen- und Buchungsunterlagen als auch die Einhaltung der finanzwirksamen Beschlüsse des Vorstandes. Die Prüfungshandlung kann nur durch eine geeignete Anzahl von Stichproben und gezielte Einzelfragen erfolgen, wobei zwischen den Kassenprüfern im Vorfeld eine Aufgabenverteilung abgestimmt werden sollte.</w:t>
      </w:r>
    </w:p>
    <w:p>
      <w:pPr>
        <w:pStyle w:val="Foote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Die Kassenprüfung soll in den Geschäftsräumen des Vereins erfolgen. Alternativ ist der Ort der Prüfung dort, wo die Unterlagen aufbewahrt werden. Die Kassenprüfer sind nicht berechtigt Originalunterlagen mitzunehmen.</w:t>
      </w:r>
    </w:p>
    <w:p>
      <w:pPr>
        <w:pStyle w:val="Footer"/>
        <w:tabs>
          <w:tab w:val="left" w:pos="426" w:leader="none"/>
          <w:tab w:val="center" w:pos="4536" w:leader="none"/>
          <w:tab w:val="right" w:pos="9072" w:leader="none"/>
        </w:tabs>
        <w:spacing w:before="240" w:after="240"/>
        <w:jc w:val="both"/>
        <w:rPr>
          <w:rFonts w:ascii="DLRG Univers 55 Roman;Malgun Gothic" w:hAnsi="DLRG Univers 55 Roman;Malgun Gothic" w:cs="Arial"/>
          <w:b/>
          <w:b/>
          <w:bCs/>
          <w:sz w:val="20"/>
          <w:szCs w:val="24"/>
        </w:rPr>
      </w:pPr>
      <w:r>
        <w:rPr>
          <w:rFonts w:cs="Arial" w:ascii="DLRG Univers 55 Roman;Malgun Gothic" w:hAnsi="DLRG Univers 55 Roman;Malgun Gothic"/>
          <w:b/>
          <w:bCs/>
          <w:sz w:val="20"/>
          <w:szCs w:val="24"/>
        </w:rPr>
        <w:t>4.</w:t>
        <w:tab/>
        <w:t>Prüfungsaufgaben im Einzelnen</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sz w:val="20"/>
          <w:szCs w:val="24"/>
        </w:rPr>
        <w:t xml:space="preserve">Einhaltung der </w:t>
      </w:r>
      <w:r>
        <w:rPr>
          <w:rFonts w:cs="Arial" w:ascii="DLRG Univers 55 Roman;Malgun Gothic" w:hAnsi="DLRG Univers 55 Roman;Malgun Gothic"/>
          <w:b/>
          <w:sz w:val="20"/>
          <w:szCs w:val="24"/>
        </w:rPr>
        <w:t>Grundsätze ordnungsgemäßer Buchführung</w:t>
      </w:r>
      <w:r>
        <w:rPr>
          <w:rFonts w:cs="Arial" w:ascii="DLRG Univers 55 Roman;Malgun Gothic" w:hAnsi="DLRG Univers 55 Roman;Malgun Gothic"/>
          <w:sz w:val="20"/>
          <w:szCs w:val="24"/>
        </w:rPr>
        <w:t xml:space="preserve"> und des sich daraus ergebenden Grundsatzes der Klarheit und Übersichtlichkeit der Buchhaltung und des Jahresabschlusses. Jeder muss in der Lage sein, einzelne Buchungen nachzuvollziehen.</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b/>
          <w:sz w:val="20"/>
          <w:szCs w:val="24"/>
        </w:rPr>
        <w:t>Bilanzenzusammenhang</w:t>
      </w:r>
      <w:r>
        <w:rPr>
          <w:rFonts w:cs="Arial" w:ascii="DLRG Univers 55 Roman;Malgun Gothic" w:hAnsi="DLRG Univers 55 Roman;Malgun Gothic"/>
          <w:sz w:val="20"/>
          <w:szCs w:val="24"/>
        </w:rPr>
        <w:t>: Abstimmung der Positionen der Eröffnungsbilanz mit der Schlussbilanz des Vorjahres</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sz w:val="20"/>
          <w:szCs w:val="24"/>
        </w:rPr>
        <w:t xml:space="preserve">Abstimmung der im Jahresabschluss aufgeführten </w:t>
      </w:r>
      <w:r>
        <w:rPr>
          <w:rFonts w:cs="Arial" w:ascii="DLRG Univers 55 Roman;Malgun Gothic" w:hAnsi="DLRG Univers 55 Roman;Malgun Gothic"/>
          <w:b/>
          <w:sz w:val="20"/>
          <w:szCs w:val="24"/>
        </w:rPr>
        <w:t>Geldbestände</w:t>
      </w:r>
      <w:r>
        <w:rPr>
          <w:rFonts w:cs="Arial" w:ascii="DLRG Univers 55 Roman;Malgun Gothic" w:hAnsi="DLRG Univers 55 Roman;Malgun Gothic"/>
          <w:sz w:val="20"/>
          <w:szCs w:val="24"/>
        </w:rPr>
        <w:t xml:space="preserve"> (Konten, Depot, Barkasse) mit den vorgelegten Kontoauszügen</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b/>
          <w:sz w:val="20"/>
          <w:szCs w:val="24"/>
        </w:rPr>
        <w:t>Zuordnung von Belegen</w:t>
      </w:r>
      <w:r>
        <w:rPr>
          <w:rFonts w:cs="Arial" w:ascii="DLRG Univers 55 Roman;Malgun Gothic" w:hAnsi="DLRG Univers 55 Roman;Malgun Gothic"/>
          <w:sz w:val="20"/>
          <w:szCs w:val="24"/>
        </w:rPr>
        <w:t xml:space="preserve"> zu den Kontoauszügen/Kassenbericht und der Erfassung in der Buchführung</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b/>
          <w:sz w:val="20"/>
          <w:szCs w:val="24"/>
        </w:rPr>
        <w:t>Belegprüfung</w:t>
      </w:r>
      <w:r>
        <w:rPr>
          <w:rFonts w:cs="Arial" w:ascii="DLRG Univers 55 Roman;Malgun Gothic" w:hAnsi="DLRG Univers 55 Roman;Malgun Gothic"/>
          <w:sz w:val="20"/>
          <w:szCs w:val="24"/>
        </w:rPr>
        <w:t>: Liegen zu jedem Geschäftsvorfall Belege vor, sind sie ordnungsgemäß? Liegt eine Auszahlungsgenehmigung vor oder wurde sachlich richtig gezeichnet?</w:t>
        <w:tab/>
        <w:br/>
        <w:t>Eigenbelege sind kritisch zu hinterfragen, vor allem bei Barausgaben (in begründeten Einzelfällen unproblematisch, bei häufigem Auftreten beanstanden und Vermerk im Prüfungsbericht).</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b/>
          <w:sz w:val="20"/>
          <w:szCs w:val="24"/>
        </w:rPr>
        <w:t>Reisekostenabrechnungen</w:t>
      </w:r>
      <w:r>
        <w:rPr>
          <w:rFonts w:cs="Arial" w:ascii="DLRG Univers 55 Roman;Malgun Gothic" w:hAnsi="DLRG Univers 55 Roman;Malgun Gothic"/>
          <w:sz w:val="20"/>
          <w:szCs w:val="24"/>
        </w:rPr>
        <w:t>: Liegen welche vor und sind die geltend gemachten Reisekosten laut Reisekostenordnung bzw. Vorstandsbeschluss dem Grunde und der Höhe nach (Anwendung des zutreffenden Km-Pauschbetrages) erstattungsfähig?</w:t>
        <w:tab/>
        <w:br/>
        <w:t xml:space="preserve">Steuerrechtlich zulässig sind bis zu 0,30 € für den gefahrenen Km </w:t>
        <w:noBreakHyphen/>
        <w:t> der Landesverband zahlt 0,27 € </w:t>
        <w:noBreakHyphen/>
        <w:t xml:space="preserve"> zuzüglich 0,02 € für jeden Mitfahrer.</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b/>
          <w:sz w:val="20"/>
          <w:szCs w:val="24"/>
        </w:rPr>
        <w:t>Sachgeschenke</w:t>
      </w:r>
      <w:r>
        <w:rPr>
          <w:rFonts w:cs="Arial" w:ascii="DLRG Univers 55 Roman;Malgun Gothic" w:hAnsi="DLRG Univers 55 Roman;Malgun Gothic"/>
          <w:sz w:val="20"/>
          <w:szCs w:val="24"/>
        </w:rPr>
        <w:t xml:space="preserve"> (auch Gutschein, kein Geld) an Mitglieder bzw. Vorstand nur aus besonderem Anlass (nur bei rundem Geburtstag, Jubiläum, Ehrung, Heirat, Geburt eines Kindes, Tod)</w:t>
        <w:tab/>
        <w:br/>
        <w:t>Wurde bei Geschenken an Mitglieder die 40 Euro-Grenze eingehalten und der Anlass des Geschenkes vermerkt?</w:t>
      </w:r>
    </w:p>
    <w:p>
      <w:pPr>
        <w:pStyle w:val="Footer"/>
        <w:numPr>
          <w:ilvl w:val="0"/>
          <w:numId w:val="1"/>
        </w:numP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b/>
          <w:sz w:val="20"/>
          <w:szCs w:val="24"/>
        </w:rPr>
        <w:t>Anlageverzeichnis</w:t>
      </w:r>
      <w:r>
        <w:rPr>
          <w:rFonts w:cs="Arial" w:ascii="DLRG Univers 55 Roman;Malgun Gothic" w:hAnsi="DLRG Univers 55 Roman;Malgun Gothic"/>
          <w:sz w:val="20"/>
          <w:szCs w:val="24"/>
        </w:rPr>
        <w:t>: Wurden alle größeren Investitionen (höher als 410 Euro netto) dort aufgeführt?</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b/>
          <w:sz w:val="20"/>
          <w:szCs w:val="24"/>
        </w:rPr>
        <w:t>Zuwendungsbestätigungen</w:t>
      </w:r>
      <w:r>
        <w:rPr>
          <w:rFonts w:cs="Arial" w:ascii="DLRG Univers 55 Roman;Malgun Gothic" w:hAnsi="DLRG Univers 55 Roman;Malgun Gothic"/>
          <w:sz w:val="20"/>
          <w:szCs w:val="24"/>
        </w:rPr>
        <w:t xml:space="preserve"> (Spendenbestätigungen): Überprüfung auf korrekte Ausstellung, Erfassung in der Buchhaltung und das Vorliegen einer Wertermittlung bei Sachspenden. Werden Reisekostenabrechnungen gegen Aufwandsspende abgerechnet, muss für jede Reise ein tatsächlicher Erstattungsanspruch bestehen, der Zweck der Reise muss glaubhaft nachgewiesen werden und die Gliederung muss finanziell in der Lage sein, die Reisekosten auch tatsächlich auszuzahlen (Ansatz im Haushaltsplan). Der Verzicht auf Auszahlung darf nicht schon im Vorfeld vorgeschrieben sein. </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 xml:space="preserve">Liegen Abweichungen gegenüber dem Haushaltsplan bzw. Haushaltssatzung vor?      </w:t>
      </w:r>
    </w:p>
    <w:p>
      <w:pPr>
        <w:pStyle w:val="Footer"/>
        <w:tabs>
          <w:tab w:val="left" w:pos="1701" w:leader="none"/>
          <w:tab w:val="center" w:pos="4536" w:leader="none"/>
          <w:tab w:val="right" w:pos="9072" w:leader="none"/>
        </w:tabs>
        <w:spacing w:before="0" w:after="240"/>
        <w:ind w:left="720" w:hanging="0"/>
        <w:jc w:val="both"/>
        <w:rPr>
          <w:rFonts w:ascii="DLRG Univers 55 Roman;Malgun Gothic" w:hAnsi="DLRG Univers 55 Roman;Malgun Gothic" w:cs="Arial"/>
          <w:sz w:val="20"/>
          <w:szCs w:val="24"/>
        </w:rPr>
      </w:pPr>
      <w:r>
        <w:rPr>
          <w:rFonts w:eastAsia="DLRG Univers 55 Roman;Malgun Gothic" w:cs="DLRG Univers 55 Roman;Malgun Gothic" w:ascii="DLRG Univers 55 Roman;Malgun Gothic" w:hAnsi="DLRG Univers 55 Roman;Malgun Gothic"/>
          <w:sz w:val="20"/>
          <w:szCs w:val="24"/>
        </w:rPr>
        <w:t xml:space="preserve">                        </w:t>
      </w:r>
    </w:p>
    <w:p>
      <w:pPr>
        <w:pStyle w:val="Footer"/>
        <w:numPr>
          <w:ilvl w:val="0"/>
          <w:numId w:val="1"/>
        </w:numP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Fachkundige Kassenprüferinnen/-prüfer sollten darüber hinaus folgende Punkte überprüfen:</w:t>
      </w:r>
    </w:p>
    <w:p>
      <w:pPr>
        <w:pStyle w:val="Footer"/>
        <w:numPr>
          <w:ilvl w:val="0"/>
          <w:numId w:val="1"/>
        </w:numPr>
        <w:tabs>
          <w:tab w:val="left" w:pos="1134" w:leader="none"/>
          <w:tab w:val="left" w:pos="1701" w:leader="none"/>
          <w:tab w:val="center" w:pos="4536" w:leader="none"/>
          <w:tab w:val="right" w:pos="9072" w:leader="none"/>
        </w:tabs>
        <w:spacing w:before="0" w:after="240"/>
        <w:ind w:left="1134" w:hanging="36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 xml:space="preserve">Liegt bei den Einnahmen und Ausgaben die </w:t>
      </w:r>
      <w:r>
        <w:rPr>
          <w:rFonts w:cs="Arial" w:ascii="DLRG Univers 55 Roman;Malgun Gothic" w:hAnsi="DLRG Univers 55 Roman;Malgun Gothic"/>
          <w:b/>
          <w:sz w:val="20"/>
          <w:szCs w:val="24"/>
        </w:rPr>
        <w:t>richtige buchhalterische Zuordnung</w:t>
      </w:r>
      <w:r>
        <w:rPr>
          <w:rFonts w:cs="Arial" w:ascii="DLRG Univers 55 Roman;Malgun Gothic" w:hAnsi="DLRG Univers 55 Roman;Malgun Gothic"/>
          <w:sz w:val="20"/>
          <w:szCs w:val="24"/>
        </w:rPr>
        <w:t xml:space="preserve"> in den ideellen Bereich, die Vermögensverwaltung, den Zweckbetrieb oder den wirtschaftlichen Geschäftsbetrieb vor? Liegen Verluste im wirtschaftlichen Geschäftsbetrieb vor?</w:t>
      </w:r>
    </w:p>
    <w:p>
      <w:pPr>
        <w:pStyle w:val="Footer"/>
        <w:numPr>
          <w:ilvl w:val="0"/>
          <w:numId w:val="1"/>
        </w:numPr>
        <w:tabs>
          <w:tab w:val="left" w:pos="1134" w:leader="none"/>
          <w:tab w:val="left" w:pos="1701" w:leader="none"/>
          <w:tab w:val="center" w:pos="4536" w:leader="none"/>
          <w:tab w:val="right" w:pos="9072" w:leader="none"/>
        </w:tabs>
        <w:spacing w:before="0" w:after="240"/>
        <w:ind w:left="1134" w:hanging="360"/>
        <w:jc w:val="both"/>
        <w:rPr/>
      </w:pPr>
      <w:r>
        <w:rPr>
          <w:rFonts w:cs="Arial" w:ascii="DLRG Univers 55 Roman;Malgun Gothic" w:hAnsi="DLRG Univers 55 Roman;Malgun Gothic"/>
          <w:sz w:val="20"/>
          <w:szCs w:val="24"/>
        </w:rPr>
        <w:t xml:space="preserve">Bei Umsatzsteuerpflicht oder  ausgeübter Option zur </w:t>
      </w:r>
      <w:r>
        <w:rPr>
          <w:rFonts w:cs="Arial" w:ascii="DLRG Univers 55 Roman;Malgun Gothic" w:hAnsi="DLRG Univers 55 Roman;Malgun Gothic"/>
          <w:b/>
          <w:sz w:val="20"/>
          <w:szCs w:val="24"/>
        </w:rPr>
        <w:t>Umsatzsteuer</w:t>
      </w:r>
      <w:r>
        <w:rPr>
          <w:rFonts w:cs="Arial" w:ascii="DLRG Univers 55 Roman;Malgun Gothic" w:hAnsi="DLRG Univers 55 Roman;Malgun Gothic"/>
          <w:sz w:val="20"/>
          <w:szCs w:val="24"/>
        </w:rPr>
        <w:t xml:space="preserve"> ist auf die Ordnungsmäßigkeit der Belege zu achten, ob die Vorsteuer zutreffend ausgewiesen und in der Buchhaltung richtig erfasst wurde.</w:t>
      </w:r>
    </w:p>
    <w:p>
      <w:pPr>
        <w:pStyle w:val="Footer"/>
        <w:numPr>
          <w:ilvl w:val="0"/>
          <w:numId w:val="1"/>
        </w:numPr>
        <w:tabs>
          <w:tab w:val="left" w:pos="1134" w:leader="none"/>
          <w:tab w:val="left" w:pos="1701" w:leader="none"/>
          <w:tab w:val="center" w:pos="4536" w:leader="none"/>
          <w:tab w:val="right" w:pos="9072" w:leader="none"/>
        </w:tabs>
        <w:spacing w:before="0" w:after="240"/>
        <w:ind w:left="1134" w:hanging="36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Werden die freien Rücklagen richtig berechnet?</w:t>
      </w:r>
    </w:p>
    <w:p>
      <w:pPr>
        <w:pStyle w:val="Footer"/>
        <w:tabs>
          <w:tab w:val="left" w:pos="426" w:leader="none"/>
          <w:tab w:val="center" w:pos="4536" w:leader="none"/>
          <w:tab w:val="right" w:pos="9072" w:leader="none"/>
        </w:tabs>
        <w:spacing w:before="240" w:after="240"/>
        <w:jc w:val="both"/>
        <w:rPr>
          <w:rFonts w:ascii="DLRG Univers 55 Roman;Malgun Gothic" w:hAnsi="DLRG Univers 55 Roman;Malgun Gothic" w:cs="Arial"/>
          <w:b/>
          <w:b/>
          <w:bCs/>
          <w:sz w:val="20"/>
          <w:szCs w:val="24"/>
        </w:rPr>
      </w:pPr>
      <w:r>
        <w:rPr>
          <w:rFonts w:cs="Arial" w:ascii="DLRG Univers 55 Roman;Malgun Gothic" w:hAnsi="DLRG Univers 55 Roman;Malgun Gothic"/>
          <w:b/>
          <w:bCs/>
          <w:sz w:val="20"/>
          <w:szCs w:val="24"/>
        </w:rPr>
        <w:t>5.</w:t>
        <w:tab/>
        <w:t>Darstellung des Prüfungsergebnisses</w:t>
      </w:r>
    </w:p>
    <w:p>
      <w:pPr>
        <w:pStyle w:val="Footer"/>
        <w:tabs>
          <w:tab w:val="left" w:pos="1701" w:leader="none"/>
          <w:tab w:val="center" w:pos="4536" w:leader="none"/>
          <w:tab w:val="right" w:pos="9072" w:leader="none"/>
        </w:tabs>
        <w:spacing w:before="0" w:after="240"/>
        <w:jc w:val="both"/>
        <w:rPr/>
      </w:pPr>
      <w:r>
        <w:rPr>
          <w:rFonts w:cs="Arial" w:ascii="DLRG Univers 55 Roman;Malgun Gothic" w:hAnsi="DLRG Univers 55 Roman;Malgun Gothic"/>
          <w:sz w:val="20"/>
          <w:szCs w:val="24"/>
        </w:rPr>
        <w:t>Das beigefügte Musterprotokoll und der Prüfungsbogen Kassenprüfung geben Anhaltspunkte.</w:t>
      </w:r>
    </w:p>
    <w:p>
      <w:pPr>
        <w:pStyle w:val="Foote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Im Prüfbericht ist ein Vorschlag zur Entlastung oder Nichtentlastung des Vorstands zu machen.</w:t>
      </w:r>
    </w:p>
    <w:p>
      <w:pPr>
        <w:pStyle w:val="Footer"/>
        <w:tabs>
          <w:tab w:val="left" w:pos="1701" w:leader="none"/>
          <w:tab w:val="center" w:pos="4536" w:leader="none"/>
          <w:tab w:val="right" w:pos="9072" w:leader="none"/>
        </w:tabs>
        <w:spacing w:before="0" w:after="240"/>
        <w:jc w:val="both"/>
        <w:rPr>
          <w:rFonts w:ascii="DLRG Univers 55 Roman;Malgun Gothic" w:hAnsi="DLRG Univers 55 Roman;Malgun Gothic" w:cs="Arial"/>
          <w:sz w:val="20"/>
          <w:szCs w:val="24"/>
        </w:rPr>
      </w:pPr>
      <w:r>
        <w:rPr>
          <w:rFonts w:cs="Arial" w:ascii="DLRG Univers 55 Roman;Malgun Gothic" w:hAnsi="DLRG Univers 55 Roman;Malgun Gothic"/>
          <w:sz w:val="20"/>
          <w:szCs w:val="24"/>
        </w:rPr>
        <w:t>Bei festgestellten Mängeln, Unklarheiten oder Beanstandungen sollte das Ergebnis der Prüfung vorab mit dem Vorstand besprochen werden. Kann keine Abhilfe ge</w:t>
        <w:softHyphen/>
        <w:t>schaffen werden, führen die Beanstandungen dazu, dass keine Entlastung bzw. nur eine Teilentlastung von bestimmten Vorstandsmitgliedern empfohlen werden kann.</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LRG Univers 55 Roman">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Stand: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Stand: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rFonts w:ascii="Arial" w:hAnsi="Arial" w:cs="Arial"/>
              <w:b/>
              <w:b/>
              <w:bCs/>
              <w:sz w:val="20"/>
            </w:rPr>
          </w:pPr>
          <w:r>
            <w:rPr>
              <w:rFonts w:cs="Arial" w:ascii="Arial" w:hAnsi="Arial"/>
              <w:b/>
              <w:bCs/>
              <w:sz w:val="20"/>
            </w:rPr>
            <w:t>Deutsche Lebens-Rettungs-Gesellschaft</w:t>
          </w:r>
        </w:p>
        <w:p>
          <w:pPr>
            <w:pStyle w:val="Header"/>
            <w:rPr>
              <w:rFonts w:ascii="Arial" w:hAnsi="Arial" w:cs="Arial"/>
              <w:b/>
              <w:b/>
              <w:bCs/>
              <w:sz w:val="20"/>
            </w:rPr>
          </w:pPr>
          <w:r>
            <w:rPr>
              <w:rFonts w:cs="Arial" w:ascii="Arial" w:hAnsi="Arial"/>
              <w:b/>
              <w:bCs/>
              <w:sz w:val="20"/>
            </w:rPr>
            <w:t>Landesverband Nordrhein e.V.</w:t>
          </w:r>
        </w:p>
      </w:tc>
      <w:tc>
        <w:tcPr>
          <w:tcW w:w="4606" w:type="dxa"/>
          <w:tcBorders>
            <w:bottom w:val="single" w:sz="4" w:space="0" w:color="000000"/>
          </w:tcBorders>
        </w:tcPr>
        <w:p>
          <w:pPr>
            <w:pStyle w:val="Header"/>
            <w:jc w:val="right"/>
            <w:rPr>
              <w:sz w:val="20"/>
            </w:rPr>
          </w:pPr>
          <w:r>
            <w:rPr>
              <w:rFonts w:cs="Arial" w:ascii="Arial" w:hAnsi="Arial"/>
              <w:b/>
              <w:bCs/>
              <w:sz w:val="20"/>
            </w:rPr>
            <w:t>Leitfaden zur Kassenprüfung</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32z0">
    <w:name w:val="WW8NumSt32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709"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45:00Z</dcterms:created>
  <dc:creator>Stefan Albrecht</dc:creator>
  <dc:description/>
  <cp:keywords/>
  <dc:language>en-US</dc:language>
  <cp:lastModifiedBy>dirk</cp:lastModifiedBy>
  <cp:lastPrinted>2013-05-12T13:46:00Z</cp:lastPrinted>
  <dcterms:modified xsi:type="dcterms:W3CDTF">2014-11-09T13:10:00Z</dcterms:modified>
  <cp:revision>5</cp:revision>
  <dc:subject/>
  <dc:title>DLRG Bezirk Erftkreis e</dc:title>
</cp:coreProperties>
</file>